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inquietud expresada por un medio de comunicación de nuestra ciudad, respecto de la extracción de árbo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dicha inquietud representa la de muchos vecinos de la ciudad, que muchas veces no saben como expresar sus reclam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arbolado de la ciudad no sólo es ornamental y nos llena de orgullo, sino fundamentalmente es el pulmón verde que todo espacio urbano necesi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los últimos tiempos hemos visto realizar una extracción, que en apariencia resulta indiscrimina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ría adecuado respetar lo establecido en la Ordenanza Nº 42/87, en todos sus asp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25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arbitre los medios necesarios par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el cumplimiento de la Ordenanza Nº 42/87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4:00Z</dcterms:created>
  <dc:creator>WinuE</dc:creator>
  <dc:description/>
  <dc:language>en-US</dc:language>
  <cp:lastModifiedBy>RAUL</cp:lastModifiedBy>
  <dcterms:modified xsi:type="dcterms:W3CDTF">2007-06-07T23:04:00Z</dcterms:modified>
  <cp:revision>2</cp:revision>
  <dc:subject/>
  <dc:title>                 </dc:title>
</cp:coreProperties>
</file>